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52/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2 la Ordinul ministrului sanatatii si al presedintelui Casei Nationale de Asigurari de Sanatate nr.868/542/2011 privind aprobarea modelului unic al biletului de trimitere pentru investigatii paraclinice utilizat in sistemul asigurarilor sociale de sanatate si a Instructiunilor privind utilizare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0 din 29 aprilie 2021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552 din 29 aprilie 2021                    Nr. 469 din 23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i nr. 2 la Ordinul ministrului sanatatii si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sedintelui Casei Nationale de Asigurari de Sanatate nr. 868/542/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aprobarea modelului unic al biletului de trimitere pentru investig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araclinice utilizat in sistemul asigurarilor sociale de sanatate si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tructiunilor privind utilizarea si modul de completare a bile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trimitere pentru investigatii paraclinice utiliza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sistemul asigurarilor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5"/>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bookmarkStart w:id="2" w:name="A36"/>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IM 437 din 29.04.2021 al Ministerului Sanatatii si nr. DG 1.329 din 23.04.2021 al Casei Nationale de Asigurari de Sanatate,</w:t>
        <w:br/>
      </w:r>
      <w:bookmarkStart w:id="3" w:name="A37"/>
      <w:bookmarkEnd w:id="3"/>
      <w:r>
        <w:rPr>
          <w:rFonts w:eastAsia="Times New Roman" w:cs="Courier New" w:ascii="Courier New" w:hAnsi="Courier New"/>
          <w:sz w:val="20"/>
          <w:szCs w:val="20"/>
        </w:rPr>
        <w:t>   in temeiul prevederilor:</w:t>
        <w:br/>
      </w:r>
      <w:bookmarkStart w:id="4" w:name="A38"/>
      <w:bookmarkEnd w:id="4"/>
      <w:r>
        <w:rPr>
          <w:rFonts w:eastAsia="Times New Roman" w:cs="Courier New" w:ascii="Courier New" w:hAnsi="Courier New"/>
          <w:sz w:val="20"/>
          <w:szCs w:val="20"/>
        </w:rPr>
        <w:t xml:space="preserve">   – art. 291 alin. (2) din titlul VIII „Asigurarile sociale de sanatat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ii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Ordinului ministrului sanatatii si al presedintelui Casei Nationale de Asigurari de Sanatate </w:t>
      </w:r>
      <w:hyperlink r:id="rId4">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nr. 140/2018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xml:space="preserve">, cu modificarile si completarile ulterioare, </w:t>
      </w:r>
      <w:bookmarkStart w:id="5" w:name="A43"/>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In anexa nr. 2 la Ordinul ministrului sanatatii si al presedintelui Casei Nationale de Asigurari de Sanatate </w:t>
      </w:r>
      <w:hyperlink r:id="rId7">
        <w:r>
          <w:rPr>
            <w:rStyle w:val="InternetLink"/>
            <w:rFonts w:eastAsia="Times New Roman" w:cs="Courier New" w:ascii="Courier New" w:hAnsi="Courier New"/>
            <w:b/>
            <w:bCs/>
            <w:color w:val="0000FF"/>
            <w:sz w:val="20"/>
            <w:u w:val="single"/>
          </w:rPr>
          <w:t>nr. 868/542/2011</w:t>
        </w:r>
      </w:hyperlink>
      <w:r>
        <w:rPr>
          <w:rFonts w:eastAsia="Times New Roman" w:cs="Courier New" w:ascii="Courier New" w:hAnsi="Courier New"/>
          <w:b/>
          <w:bCs/>
          <w:sz w:val="20"/>
        </w:rPr>
        <w:t xml:space="preserve"> privind aprobarea modelului unic al biletului de trimitere pentru investigatii paraclinice utilizat in sistemul asigurarilor sociale de sanatate si a Instructiunilor privind utilizarea si modul de completare a biletului de trimitere pentru investigatii paraclinice utilizat in sistemul asigurarilor sociale de sanatate, publicat in Monitorul Oficial al Romaniei, Partea I, nr. 385 din 1 iunie 2011, cu modificarile si completarile ulterioare, la litera C, sectiunea „Campul 3 - Cod diagnostic“, punctul (ii), nota 2 se modifica si va avea urmatorul cuprins:</w:t>
      </w:r>
      <w:r>
        <w:rPr>
          <w:rFonts w:eastAsia="Times New Roman" w:cs="Courier New" w:ascii="Courier New" w:hAnsi="Courier New"/>
          <w:b/>
          <w:bCs/>
          <w:sz w:val="20"/>
          <w:szCs w:val="20"/>
        </w:rPr>
        <w:br/>
      </w:r>
      <w:bookmarkStart w:id="6" w:name="A47"/>
      <w:bookmarkStart w:id="7" w:name="A46"/>
      <w:bookmarkEnd w:id="6"/>
      <w:bookmarkEnd w:id="7"/>
      <w:r>
        <w:rPr>
          <w:rFonts w:eastAsia="Times New Roman" w:cs="Courier New" w:ascii="Courier New" w:hAnsi="Courier New"/>
          <w:sz w:val="20"/>
          <w:szCs w:val="20"/>
        </w:rPr>
        <w:t xml:space="preserve">   NOTA 2: Pentru situatiile in care se recomanda investigatii paraclinice necesare monitorizarii pacientilor diagnosticati cu COVID-19 dupa externarea din spital sau dupa incetarea perioadei de izolare sau investigatii medicale paraclinice necesare monitorizarii pacientilor diagnosticati cu boli oncologice, diabet zaharat, boli cardiovasculare, boli rare, boli neurologice si boli cerebrovasculare - pentru afectiunile respective, medicul care face recomandarea va mentiona pe formularul biletului de trimitere, dupa caz, urmatoarele: </w:t>
      </w:r>
      <w:bookmarkStart w:id="8" w:name="A48"/>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onitor 1» - daca investigatiile paraclinice se recomanda pentru monitorizarea pacientilor diagnosticati cu COVID-19 dupa externarea din spital sau dupa incetarea perioadei de izolare;</w:t>
        <w:br/>
        <w:t>   – «Monitor 2» - daca investigatiile paraclinice se recomanda pentru monitorizarea pacientilor diagnosticati cu boli oncologice;</w:t>
        <w:br/>
        <w:t>   – «Monitor 3» - daca investigatiile paraclinice se recomanda pentru monitorizarea pacientilor cu diabet zaharat;</w:t>
        <w:br/>
        <w:t>   – «Monitor 4» - daca investigatiile paraclinice se recomanda pentru monitorizarea pacientilor diagnosticati cu boli cardiovasculare;</w:t>
        <w:br/>
        <w:t>   – «Monitor 5» - daca investigatiile paraclinice se recomanda pentru monitorizarea pacientilor diagnosticati cu boli rare;</w:t>
        <w:br/>
        <w:t>   – «Monitor 6» - daca investigatiile paraclinice se recomanda pentru monitorizarea pacientilor diagnosticati cu boli neurologice;</w:t>
        <w:br/>
        <w:t>   – «Monitor 7» - daca investigatiile paraclinice se recomanda pentru monitorizarea pacientilor diagnosticati cu boli cerebrovasculare,</w:t>
      </w:r>
      <w:bookmarkStart w:id="9" w:name="A55"/>
      <w:bookmarkEnd w:id="9"/>
      <w:r>
        <w:rPr>
          <w:rFonts w:eastAsia="Times New Roman" w:cs="Courier New" w:ascii="Courier New" w:hAnsi="Courier New"/>
          <w:sz w:val="20"/>
          <w:szCs w:val="20"/>
        </w:rPr>
        <w:t>aplicand totodata semnatura si parafa.</w:t>
        <w:br/>
      </w:r>
      <w:bookmarkStart w:id="10" w:name="A56"/>
      <w:bookmarkEnd w:id="10"/>
      <w:r>
        <w:rPr>
          <w:rFonts w:eastAsia="Times New Roman" w:cs="Courier New" w:ascii="Courier New" w:hAnsi="Courier New"/>
          <w:sz w:val="20"/>
          <w:szCs w:val="20"/>
        </w:rPr>
        <w:t>   Pentru recomandarea investigatiilor paraclinice necesare monitorizarii pacientilor diagnosticati cu COVID-19 dupa externarea din spital sau dupa incetarea perioadei de izolare sau a investigatiilor medicale paraclinice necesare monitorizarii pacientilor diagnosticati cu boli oncologice, diabet zaharat, cu boli cardiovasculare, boli rare, boli neurologice si boli cerebrovasculare - pentru afectiunile respective, medicul care face recomandarea va intocmi bilet de trimitere distinct.</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vederile prezentului ordin sunt aplicabile pana la finalul lunii in care, eventual, inceteaza starea de alerta, declarata potrivit legi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Prezentul ordin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11" w:name="A62"/>
      <w:bookmarkEnd w:id="11"/>
      <w:r>
        <w:rPr>
          <w:rFonts w:eastAsia="Times New Roman" w:cs="Courier New" w:ascii="Courier New" w:hAnsi="Courier New"/>
          <w:b/>
          <w:bCs/>
          <w:sz w:val="20"/>
        </w:rPr>
        <w:t>Ioana Mihaila</w:t>
      </w:r>
    </w:p>
    <w:p>
      <w:pPr>
        <w:pStyle w:val="Normal"/>
        <w:spacing w:lineRule="auto" w:line="240" w:before="0" w:after="0"/>
        <w:jc w:val="center"/>
        <w:rPr>
          <w:rFonts w:ascii="Times New Roman" w:hAnsi="Times New Roman" w:eastAsia="Times New Roman" w:cs="Times New Roman"/>
          <w:sz w:val="24"/>
          <w:szCs w:val="24"/>
        </w:rPr>
      </w:pPr>
      <w:bookmarkStart w:id="12" w:name="A63"/>
      <w:bookmarkEnd w:id="12"/>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bookmarkStart w:id="13" w:name="A64"/>
      <w:bookmarkEnd w:id="13"/>
      <w:r>
        <w:rPr>
          <w:rFonts w:eastAsia="Times New Roman" w:cs="Courier New" w:ascii="Courier New" w:hAnsi="Courier New"/>
          <w:b/>
          <w:bCs/>
          <w:sz w:val="20"/>
        </w:rPr>
        <w:t>Adrian Gheor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14003/2" TargetMode="External"/><Relationship Id="rId4" Type="http://schemas.openxmlformats.org/officeDocument/2006/relationships/hyperlink" Target="doc:1180039712/5"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100868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4:00Z</dcterms:created>
  <dc:creator>User</dc:creator>
  <dc:description/>
  <dc:language>en-US</dc:language>
  <cp:lastModifiedBy>User</cp:lastModifiedBy>
  <dcterms:modified xsi:type="dcterms:W3CDTF">2021-05-04T10:44:00Z</dcterms:modified>
  <cp:revision>1</cp:revision>
  <dc:subject/>
  <dc:title/>
</cp:coreProperties>
</file>